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Domu Pomocy Społecznej w Dąbr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stycznia 2010 rok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sprawie zarządzania systemem informatycznym przetwarzającym dane osobowe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postępowania w sytuacji naruszenia ochrony danych osob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omu Pomocy Społecznej w Dąbrow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 podstawie  § 7 ust. 1 i § 8 ust.1  Regulaminu Organizacyjnego Domu Pomocy Społecznej   w   Dąbrowie  wprowadzonego  Uchwałą  Nr  152/07   Zarządu  Powiatu w Brzezinach z dnia 12 grudnia 2007r. i w związku z Ustawą z dnia 29 sierpnia 1997r. o ochronie danych osobowych (Dz.U. z 2002r. Nr 101, poz. 926) i Rozporządzenia Ministra Spraw Wewnętrznych i Administracji z dnia 29 kwietnia 2004 w sprawie dokumentacji przetwarzania danych osobowych oraz warunków technicznych i organizacyjnych, jakim powinny odpowiadać urządzenia i systemy informatyczne służące do przetwarzania danych osobowych ( Dz. U. Nr 100 poz.1024 z 2004r.) zarządzam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Wprowadzam Instrukcję zarządzania systemem informatycznym przetwarzającym dane osobowe w Domu Pomocy Społecznej w Dąbrowie – załącznik nr 1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  <w:t xml:space="preserve"> Wprowadzam  Instrukcję  postępowania  w  sytuacji  naruszenia  ochrony  danych osobowych w Domu Pomocy Społecznej w Dąbrowie – załącznik nr 2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8"/>
          <w:szCs w:val="28"/>
        </w:rPr>
        <w:tab/>
        <w:t>Ustalam Wykaz budynków i pomieszczeń Domu Pomocy Społecznej           w Dąbrowie, w których są przetwarzane dane osobowe – załącznik nr 3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Ustalam   Wykaz  zbiorów  danych  osobowych  w  Domu  Pomocy  Społecznej  w Dąbrowie – załącznik nr 4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TextBody"/>
        <w:rPr/>
      </w:pPr>
      <w:r>
        <w:rPr>
          <w:sz w:val="28"/>
          <w:szCs w:val="28"/>
        </w:rPr>
        <w:t>Traci moc zarządzenie 13/2007 w sprawie upoważnienia do przetwarzania danych osobowych. i 14/2007 Dyrektora  Domu  Pomocy  Społecznej  w  Dąbrowie z dnia  18 grudnia 2007r. w sprawie ewidencji osób upoważnionych do przetwarzania danych osobow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 xml:space="preserve">  Zarządzenie obowiązuje od dnia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8:00Z</dcterms:created>
  <dc:creator>rrr</dc:creator>
  <dc:description/>
  <cp:keywords/>
  <dc:language>en-US</dc:language>
  <cp:lastModifiedBy>DPS</cp:lastModifiedBy>
  <cp:lastPrinted>2010-02-12T12:34:00Z</cp:lastPrinted>
  <dcterms:modified xsi:type="dcterms:W3CDTF">2010-02-12T11:34:00Z</dcterms:modified>
  <cp:revision>13</cp:revision>
  <dc:subject/>
  <dc:title>Zarządzenie Nr 13/2007</dc:title>
</cp:coreProperties>
</file>