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/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Domu Pomocy Społecznej w Dąbrow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6 grudnia 2010r.</w:t>
      </w:r>
    </w:p>
    <w:p>
      <w:pPr>
        <w:pStyle w:val="PodUstp"/>
        <w:tabs>
          <w:tab w:val="clear" w:pos="360"/>
          <w:tab w:val="left" w:pos="56" w:leader="none"/>
          <w:tab w:val="left" w:pos="864" w:leader="none"/>
        </w:tabs>
        <w:rPr/>
      </w:pPr>
      <w:r>
        <w:rPr>
          <w:rFonts w:cs="Times New Roman" w:ascii="Times New Roman" w:hAnsi="Times New Roman"/>
          <w:sz w:val="24"/>
        </w:rPr>
        <w:t>w sprawie realizacji projektu „Możemy więcej” – Działanie 7.3 „Inicjatywy lokalne na rzecz aktywnej integracji” Programu Operacyjnego Kapitał Ludzki, współfinansowanego ze środków Unii Europejskiej w ramach Europejskiego Funduszu Społecznego, powołania personelu zarządzającego projektem oraz wprowadzenia instrukcji sporządzania, obiegu i kontroli oraz przechowywania  i zabezpieczania dowodów finansowo-księgowych i zakładowego planu kont.</w:t>
      </w:r>
    </w:p>
    <w:p>
      <w:pPr>
        <w:pStyle w:val="PodUstp"/>
        <w:tabs>
          <w:tab w:val="clear" w:pos="360"/>
          <w:tab w:val="left" w:pos="56" w:leader="none"/>
          <w:tab w:val="left" w:pos="864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Na podstawie uchwały Nr 88/10 Zarządu Powiatu w Brzezinach z dnia 29 lipca 2010r.   sprawie zatwierdzenia projektu „Możemy więcej” w ramach Działania 7.3 realizowanego w ramach PO KL 2007-2013 oraz udzielenia pełnomocnictw  do reprezentowania Powiatu Brzezińskiego w zakresie jego realizacji oraz § 7 ust. 1 Regulaminu Organizacyjnego Domu Pomocy Społecznej w Dąbrowie stanowiącego załącznik do uchwały Nr 152/07 Zarządu Powiatu w Brzezinach z dnia 12 grudnia 2007r. w sprawie wprowadzenia Regulaminu Organizacyjnego dla Domu Pomocy Społecznej w Dąbrowie zarządza się, co następuje: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prowadza się do realizacji w Domu Pomocy Społecznej w Dąbrowie projekt „</w:t>
      </w:r>
      <w:r>
        <w:rPr>
          <w:sz w:val="24"/>
        </w:rPr>
        <w:t>Możemy więcej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 ramach Programu Operacyjnego Kapitał Ludzki Działanie 7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współfinansowany ze środków Unii Europejskiej w ramach Europejskiego Funduszu Społecznego (zał. nr 1)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w Domu Pomocy Społecznej w Dąbrowie „Instrukcję sporządzania, obiegu i kontroli oraz przechowywania i zabezpieczania dowodów finansowo księgowych przy realizacji projektu „</w:t>
      </w:r>
      <w:r>
        <w:rPr>
          <w:sz w:val="24"/>
        </w:rPr>
        <w:t>Możemy więcej</w:t>
      </w:r>
      <w:r>
        <w:rPr>
          <w:sz w:val="24"/>
          <w:szCs w:val="24"/>
        </w:rPr>
        <w:t>” współfinansowanego ze środków Unii Europejskiej w ramach Europejskiego Funduszu Społecznego, Działanie 7.3 „Inicjatywy lokalne na rzecz aktywnej integracji” Programu Operacyjnego Kapitał Ludzki”.( zał nr. 2)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prowadza się w Domu Pomocy Społecznej w Dąbrowie „Zakładowy plan kont przy realizacji projektu „</w:t>
      </w:r>
      <w:r>
        <w:rPr>
          <w:sz w:val="24"/>
        </w:rPr>
        <w:t>Możemy więcej</w:t>
      </w:r>
      <w:r>
        <w:rPr>
          <w:sz w:val="24"/>
          <w:szCs w:val="24"/>
        </w:rPr>
        <w:t>” współfinansowanego ze środków Unii Europejskiej w ramach Europejskiego Funduszu Społecznego, Działanie 7.3 „Inicjatywy lokalne na rzecz aktywnej integracji” Programu Operacyjnego Kapitał Ludzki ( zał.nr. 3)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§ 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owołuje się personel zarządzający  projektem w składzie:</w:t>
      </w:r>
    </w:p>
    <w:p>
      <w:pPr>
        <w:pStyle w:val="Tekstpodstawowywcity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olanta Łyszkowicz</w:t>
        <w:tab/>
        <w:t xml:space="preserve">      -</w:t>
        <w:tab/>
        <w:t>osoba ds. ewaluacji projektu</w:t>
      </w:r>
    </w:p>
    <w:p>
      <w:pPr>
        <w:pStyle w:val="Tekstpodstawowywcity3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Anna Skonieczna </w:t>
        <w:tab/>
        <w:t xml:space="preserve">      -</w:t>
        <w:tab/>
        <w:t xml:space="preserve">księgowa 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  5.  Nadzór nad prawidłową realizacją projektu sprawuje Dyrektor, który jest kierownikiem projektu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   6.   Zarządzenie wchodzi w życie z dniem podpisa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8"/>
      </w:rPr>
    </w:pPr>
    <w:r>
      <w:rPr>
        <w:szCs w:val="28"/>
      </w:rPr>
    </w:r>
  </w:p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51022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Możemy więcej” współfinansowany ze środków Unii Europejskiej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Ustp">
    <w:name w:val="PodUstęp"/>
    <w:basedOn w:val="Normal"/>
    <w:qFormat/>
    <w:pPr>
      <w:widowControl w:val="false"/>
      <w:tabs>
        <w:tab w:val="clear" w:pos="708"/>
        <w:tab w:val="left" w:pos="56" w:leader="none"/>
        <w:tab w:val="left" w:pos="360" w:leader="none"/>
      </w:tabs>
      <w:suppressAutoHyphens w:val="true"/>
      <w:spacing w:before="0" w:after="113"/>
      <w:ind w:left="79" w:hanging="0"/>
      <w:jc w:val="both"/>
    </w:pPr>
    <w:rPr>
      <w:rFonts w:ascii="Arial" w:hAnsi="Arial" w:eastAsia="Lucida Sans Unicode" w:cs="Arial"/>
      <w:kern w:val="2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4:00Z</dcterms:created>
  <dc:creator>wup</dc:creator>
  <dc:description/>
  <cp:keywords/>
  <dc:language>en-US</dc:language>
  <cp:lastModifiedBy>dpsdabrowa</cp:lastModifiedBy>
  <cp:lastPrinted>2010-03-05T11:36:00Z</cp:lastPrinted>
  <dcterms:modified xsi:type="dcterms:W3CDTF">2011-02-03T13:54:00Z</dcterms:modified>
  <cp:revision>15</cp:revision>
  <dc:subject/>
  <dc:title>ZARZĄDZENIE Nr 5/2009</dc:title>
</cp:coreProperties>
</file>