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  <w:t>Zarządzenie  Nr   9/2010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Dyrektora Domu Pomocy Społecznej w Dąbrowie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sz w:val="24"/>
        </w:rPr>
        <w:t>z dnia 16 grudnia 2010 r. w sprawie inwentaryzacji roczn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osownie do postanowień instrukcji inwentaryzacyjnej z dnia 4 grudnia 2000 r. oraz ustawy o rachunkowości zarządza się co  następując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/>
      </w:pPr>
      <w:r>
        <w:rPr>
          <w:sz w:val="24"/>
        </w:rPr>
        <w:t xml:space="preserve">Inwentaryzacja roczna w drodze spisu z natury przeprowadzona zostanie w terminie              od 20-12-2010r. do 31-12-2010r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jc w:val="left"/>
        <w:rPr/>
      </w:pPr>
      <w:r>
        <w:rPr>
          <w:sz w:val="24"/>
        </w:rPr>
        <w:t>Inwentaryzację należy przeprowadzić według stanu faktycznego na 31-12-2010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przeprowadzenia inwentaryzacji o której mowa w § 1 powołuję komisję inwentaryzacyjną w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jc w:val="both"/>
        <w:rPr>
          <w:sz w:val="24"/>
        </w:rPr>
      </w:pPr>
      <w:r>
        <w:rPr>
          <w:sz w:val="24"/>
        </w:rPr>
        <w:t>Witold Wiśniewski – przewodniczący komisji inwentaryzacyj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jc w:val="both"/>
        <w:rPr/>
      </w:pPr>
      <w:r>
        <w:rPr>
          <w:sz w:val="24"/>
        </w:rPr>
        <w:t>Greta Małgorzata - człon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jc w:val="both"/>
        <w:rPr>
          <w:sz w:val="24"/>
        </w:rPr>
      </w:pPr>
      <w:r>
        <w:rPr>
          <w:sz w:val="24"/>
        </w:rPr>
        <w:t>Jacek Kosmowski– człon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W celu sprawnego sporządzenia spisu z natury wszystkich składnikó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jątku objętych inwentaryzacją powołuję zespoły spisow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jc w:val="both"/>
        <w:rPr/>
      </w:pPr>
      <w:r>
        <w:rPr>
          <w:b/>
          <w:sz w:val="24"/>
        </w:rPr>
        <w:t>Zespół 1</w:t>
      </w:r>
      <w:r>
        <w:rPr>
          <w:sz w:val="24"/>
        </w:rPr>
        <w:t xml:space="preserve"> – w składz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7" w:leader="none"/>
        </w:tabs>
        <w:jc w:val="both"/>
        <w:rPr/>
      </w:pPr>
      <w:r>
        <w:rPr>
          <w:sz w:val="24"/>
        </w:rPr>
        <w:t>Andrzej Tylak - przewodniczący zespołu spisow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7" w:leader="none"/>
        </w:tabs>
        <w:jc w:val="both"/>
        <w:rPr/>
      </w:pPr>
      <w:r>
        <w:rPr>
          <w:sz w:val="24"/>
        </w:rPr>
        <w:t>Jacek Kosmowski- człon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ona spisu w magazynach, środków płatniczych w kasie, inwentarza żywego w gospodarstw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</w:tabs>
        <w:jc w:val="both"/>
        <w:rPr/>
      </w:pPr>
      <w:r>
        <w:rPr>
          <w:b/>
          <w:sz w:val="24"/>
        </w:rPr>
        <w:t>Zespół 2</w:t>
      </w:r>
      <w:r>
        <w:rPr>
          <w:sz w:val="24"/>
        </w:rPr>
        <w:t xml:space="preserve"> – w skła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7" w:leader="none"/>
        </w:tabs>
        <w:jc w:val="both"/>
        <w:rPr>
          <w:sz w:val="24"/>
        </w:rPr>
      </w:pPr>
      <w:r>
        <w:rPr>
          <w:sz w:val="24"/>
        </w:rPr>
        <w:t>Greta Małgorzata - przewodniczący zespołu spisow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7" w:leader="none"/>
        </w:tabs>
        <w:jc w:val="both"/>
        <w:rPr/>
      </w:pPr>
      <w:r>
        <w:rPr>
          <w:sz w:val="24"/>
        </w:rPr>
        <w:t>Katarzyna Jasnowska -  człon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ona spisu bielizny i pościeli w użytkowaniu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Członkowie zespołów ponoszą odpowiedzialność za prawidłowe i zgodne z przepisami przeprowadzenie inwentaryzacj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Zobowiązuje się przewodniczącego komisji i głównego księgowego do przeprowadzenia szkolenia i szczegółowego instruktażu członków komisji , zespołów spisowych, a także osób odpowiedzialnych materialnie oraz pracowników księgowości,  o sposobie przeprowadzenia czynności inwentaryzacyjnych  zgodnie z instrukcją inwentaryzacyjną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soby materialnie odpowiedzialne zobowiązuje się do odpowiedniego uporządkowania mienia i ewidencji, oznaczenia wywieszkami, ułożenia według asortymentów, przeprowadzenia protokolarnej kasacji wycofanych  z użytkowania  lub zlikwidowanych fizycznie środków trwałych, narzędzi, odzieży i innych składników majątkowych oraz opracowania wymaganej dokumentacji końcowej (LT, LN itp.)do dnia spis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Komisja pełnić będzie swe czynności zgodnie z instrukcją Inwentaryzacyjną dla Domu Pomocy Społecznej w Dąbrowie a po zakończeniu swych czynności przedłoży Dyrektorowi  niezwłocznie sprawozdanie końcowe z przebiegu i wyników inwentaryzacji. Sprawozdanie winno zawierać ocenę prawidłowości gospodarki przedmiotami spisu, a także ocenę ich zabezpieczenia przed samowolnym naruszeniem tych składników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niki   inwentaryzacji  (rozpatrzone  oraz rozliczone nadwyżki i niedobory zatwierdzone przez dyrektora Domu) powinny być ujęte w księgach rachunkowych okresu sprawozdawczośc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umenty rozpatrzenia różnic inwentaryzacyjnych spisów rocznych powinny być dostarczone do głównego księgow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sprawny, terminowy i prawidłowy przebieg czynności inwentaryzacyjnych odpowiedzialny jest przewodniczący komisji inwentaryzacyj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8:22:00Z</dcterms:created>
  <dc:creator>Rafał Kasprzak</dc:creator>
  <dc:description/>
  <cp:keywords/>
  <dc:language>en-US</dc:language>
  <cp:lastModifiedBy>dpsdabrowa</cp:lastModifiedBy>
  <cp:lastPrinted>2009-12-23T08:49:00Z</cp:lastPrinted>
  <dcterms:modified xsi:type="dcterms:W3CDTF">2010-12-14T11:51:00Z</dcterms:modified>
  <cp:revision>5</cp:revision>
  <dc:subject/>
  <dc:title>                                                                                                                                                             Załącznik Nr 1</dc:title>
</cp:coreProperties>
</file>