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Zarządzenie  Nr   10/201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Dyrektora Domu Pomocy Społecznej w Dąbrowie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z dnia 16 grudnia 2010 r. w sprawie inwentaryzacji wyposażenia będącego własnością mieszkanek domu pomocy społe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osownie do postanowień Regulaminu postępowania z depozytami wartościowymi zarządzam co  następują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 xml:space="preserve">Przeprowadzić inwentaryzację w drodze spisu z natury wyposażenia będącego własnością mieszkanek domu pomocy społecznej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left"/>
        <w:rPr/>
      </w:pPr>
      <w:r>
        <w:rPr>
          <w:sz w:val="24"/>
        </w:rPr>
        <w:t>Inwentaryzację należy przeprowadzić według stanu faktycznego na 31-12-2010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Inwentaryzację należy przeprowadzić  w terminie od 20-12-2010r. do 31-12-2010r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rzeprowadzenia inwentaryzacji o której mowa w § 1 powołuję komisję inwentaryzacyjn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>
          <w:sz w:val="24"/>
        </w:rPr>
        <w:t>Andrzej Tylak – przewodniczący komisji inwentaryzacyj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>
          <w:sz w:val="24"/>
        </w:rPr>
        <w:t>Beata Wojciechowska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>
          <w:sz w:val="24"/>
        </w:rPr>
      </w:pPr>
      <w:r>
        <w:rPr>
          <w:sz w:val="24"/>
        </w:rPr>
        <w:t>Jacek Kosmowski– członek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TextBody"/>
        <w:rPr/>
      </w:pPr>
      <w:r>
        <w:rPr>
          <w:sz w:val="24"/>
        </w:rPr>
        <w:t>Członkowie Komisji ponoszą odpowiedzialność za prawidłowe i zgodne z przepisami przeprowadzenie inwentaryzacj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>
          <w:sz w:val="24"/>
        </w:rPr>
      </w:pPr>
      <w:r>
        <w:rPr>
          <w:sz w:val="24"/>
        </w:rPr>
        <w:t>Komisja pełnić będzie swe czynności zgodnie z Instrukcją Inwentaryzacyjną dla Domu Pomocy Społecznej w Dąbrowie a po zakończeniu swych czynności przedłoży Dyrektorowi  niezwłocznie sprawozdanie końcowe z przebiegu i wyników inwentaryzacji. Sprawozdanie winno zawierać ocenę prawidłowości gospodarki przedmiotami spis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awny, terminowy i prawidłowy przebieg czynności inwentaryzacyjnych odpowiedzialny jest przewodniczący komisji inwentaryzacyjn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22:00Z</dcterms:created>
  <dc:creator>Rafał Kasprzak</dc:creator>
  <dc:description/>
  <cp:keywords/>
  <dc:language>en-US</dc:language>
  <cp:lastModifiedBy>dpsdabrowa</cp:lastModifiedBy>
  <cp:lastPrinted>2009-12-23T08:49:00Z</cp:lastPrinted>
  <dcterms:modified xsi:type="dcterms:W3CDTF">2010-12-16T10:17:00Z</dcterms:modified>
  <cp:revision>11</cp:revision>
  <dc:subject/>
  <dc:title>                                                                                                                                                             Załącznik Nr 1</dc:title>
</cp:coreProperties>
</file>