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571500</wp:posOffset>
            </wp:positionV>
            <wp:extent cx="5902325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71085</wp:posOffset>
                </wp:positionH>
                <wp:positionV relativeFrom="paragraph">
                  <wp:posOffset>-3884930</wp:posOffset>
                </wp:positionV>
                <wp:extent cx="8573135" cy="343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laka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3.6pt;margin-top:-305.95pt;width:6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laka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4457700" cy="1033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jekt "Możemy więcej" współfinansowany </w:t>
                              <w:br/>
                              <w:t xml:space="preserve">ze środków Unii Europejskiej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ramach Europejskiego Funduszu Społecznego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.35pt;mso-wrap-distance-left:9.05pt;mso-wrap-distance-right:9.05pt;mso-wrap-distance-top:0pt;mso-wrap-distance-bottom:0pt;margin-top:12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rojekt "Możemy więcej" współfinansowany </w:t>
                        <w:br/>
                        <w:t xml:space="preserve">ze środków Unii Europejskiej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 ramach Europejskiego Funduszu Społecznego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2971800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5pt;mso-wrap-distance-left:9.05pt;mso-wrap-distance-right:9.05pt;mso-wrap-distance-top:0pt;mso-wrap-distance-bottom:0pt;margin-top:1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złowiek – najlepsza inwestycj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Dom Pomocy Społecznej w Dąbrowie realizuje projekt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„</w:t>
      </w:r>
      <w:r>
        <w:rPr>
          <w:rFonts w:cs="Calibri" w:ascii="Calibri" w:hAnsi="Calibri"/>
          <w:i/>
          <w:sz w:val="28"/>
        </w:rPr>
        <w:t>Możemy więcej”</w:t>
      </w:r>
    </w:p>
    <w:p>
      <w:pPr>
        <w:pStyle w:val="TextBody"/>
        <w:rPr/>
      </w:pPr>
      <w:r>
        <w:rPr/>
        <w:t xml:space="preserve">Celem głównym projektu jest wzmocnienie potencjału kadr DPS </w:t>
      </w:r>
    </w:p>
    <w:p>
      <w:pPr>
        <w:pStyle w:val="TextBody"/>
        <w:rPr/>
      </w:pPr>
      <w:r>
        <w:rPr/>
        <w:t xml:space="preserve">oraz przedstawicieli PCPR, MOPS, GOPS - powiatu brzezińskiego </w:t>
      </w:r>
    </w:p>
    <w:p>
      <w:pPr>
        <w:pStyle w:val="TextBody"/>
        <w:rPr/>
      </w:pPr>
      <w:r>
        <w:rPr/>
        <w:t>przez wzrost kompetencji zawodowych, społecznych związanych z wykonywaną prac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l  będzie  realizowany poprzez następujące działania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"Bliżej siebie"-</w:t>
      </w:r>
      <w:r>
        <w:rPr>
          <w:rFonts w:cs="Arial Narrow" w:ascii="Arial Narrow" w:hAnsi="Arial Narrow"/>
          <w:sz w:val="16"/>
          <w:szCs w:val="16"/>
        </w:rPr>
        <w:t xml:space="preserve"> spotkanie integracyjne,  podczas którego zaznaczony zostanie  wkład i wartość pracy pracowników służb społecznych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lok szkoleniowy</w:t>
      </w:r>
      <w:r>
        <w:rPr>
          <w:rFonts w:cs="Arial Narrow" w:ascii="Arial Narrow" w:hAnsi="Arial Narrow"/>
          <w:sz w:val="16"/>
          <w:szCs w:val="16"/>
        </w:rPr>
        <w:t xml:space="preserve"> - Szkolenia będą  prowadzone w 4 modułach tematycznych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Moduł I - Osoba niepełnosprawna pełnoprawnym człowiekiem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duł II – Jak słuchać i rozumieć klienta pomocy społecznej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Moduł III – Efektywne wspomaganie (metody i formy) osoby chorej niepełnosprawnej w adaptacji społecznej i zawodowej; najczęściej występujące problemy wspomagania aktywności społecznej i zawodowej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moduły II i III  zakładają wyjazd grupy docelowej do Ośrodka Szkoleniowego. Połączony zostanie pobyt w malowniczym miejscu, z pożytecznym treningiem intelektualnym, motywacyjnym i integracyjnym. Pozwoli to na oderwanie się od spraw bieżących i bardziej skupi uczestników na "tu i teraz" oraz na treści szkolenia, co poprawi jego efektywność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duł IV-Praca z trudnym klientem, przeciwdziałanie wypaleniu zawodowemu i stresowi w pracy pracownika pierwszego kontaktu w instytucjach pomocy społecznej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gółowe informacje można uzyskać w biurze  projektu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projekt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POMOCY SPOŁECZN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ĄBR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047 Jeżów, Dąbrowa 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Tel/fax 046 875 63 91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 dpsdabrowa@poczta.fm</w:t>
      </w:r>
    </w:p>
    <w:p>
      <w:pPr>
        <w:pStyle w:val="Normal"/>
        <w:rPr>
          <w:rFonts w:ascii="Calibri" w:hAnsi="Calibri" w:cs="Calibri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2400300" cy="12560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6040"/>
                          <a:chOff x="0" y="0"/>
                          <a:chExt cx="2400480" cy="125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0"/>
                            <a:ext cx="6685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3800"/>
                            <a:ext cx="2400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nstytucja Pośrednicząca 2 stop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5pt;width:189pt;height:98.9pt" coordorigin="6120,70" coordsize="3780,1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70;width:1052;height:108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320;width:377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nstytucja Pośrednicząca 2 stop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09320" cy="672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lizator projektu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9:00Z</dcterms:created>
  <dc:creator>wup</dc:creator>
  <dc:description/>
  <cp:keywords/>
  <dc:language>en-US</dc:language>
  <cp:lastModifiedBy>dpsdabrowa</cp:lastModifiedBy>
  <cp:lastPrinted>2010-01-05T09:59:00Z</cp:lastPrinted>
  <dcterms:modified xsi:type="dcterms:W3CDTF">2011-01-04T08:25:00Z</dcterms:modified>
  <cp:revision>6</cp:revision>
  <dc:subject/>
  <dc:title> </dc:title>
</cp:coreProperties>
</file>