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Zarządzenie Nr 2/201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yrektora Domu Pomocy Społecznej w Dąbrowie z dnia 28 marca  2011 roku               w sprawie powołania komisji przetargowej do przygotowania i przeprowadzenia postępowania pn. „ Dostawy lekkiego oleju opałowego do Domu Pomocy Społecznej w Dąbrowi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a podstawie  § 7 ust. 1 Regulaminu organizacyjnego stanowiącego załącznik do Uchwały nr 152/2007 Zarządu Powiatu w Brzezinach  z dnia 12 grudnia 2007r. Dyrektor Domu Pomocy Społecznej w Dąbrowie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</w:rPr>
        <w:t xml:space="preserve">Zgodnie art. 19.2 ustawy z dnia 29 stycznia 2004r. Prawo zamówień publicznych </w:t>
      </w:r>
      <w:r>
        <w:rPr>
          <w:rFonts w:cs="Arial" w:ascii="Arial" w:hAnsi="Arial"/>
          <w:sz w:val="24"/>
          <w:szCs w:val="24"/>
        </w:rPr>
        <w:t xml:space="preserve">ustawy z dnia 29 stycznia 2004 r. Prawo zamówień publicznych (t.j. </w:t>
      </w:r>
      <w:r>
        <w:rPr>
          <w:rFonts w:cs="Arial" w:ascii="Arial" w:hAnsi="Arial"/>
          <w:sz w:val="24"/>
          <w:szCs w:val="24"/>
          <w:highlight w:val="white"/>
        </w:rPr>
        <w:t>Dz. U. z 2007 r. Nr 223, poz. 1</w:t>
      </w:r>
      <w:r>
        <w:rPr>
          <w:rFonts w:cs="Arial" w:ascii="Arial" w:hAnsi="Arial"/>
          <w:sz w:val="24"/>
          <w:szCs w:val="24"/>
        </w:rPr>
        <w:t>655 z p. zm.)</w:t>
      </w:r>
      <w:r>
        <w:rPr>
          <w:rFonts w:cs="Arial" w:ascii="Arial" w:hAnsi="Arial"/>
          <w:sz w:val="24"/>
        </w:rPr>
        <w:t xml:space="preserve"> powołuję komisję do przygotowania i przeprowadzenia postępowania  o udzielenie zamówienia na  dostawy lekkiego oleju opałowego do Domu Pomocy Społecznej w Dąbrowie                      w następującym składzi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old Wiśniewski – przewodniczący komisji prze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sz Jasiński – sekretarz komisji prze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Sławomir Klimczak – członek komisji przetargow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Zadania członków, tryb pracy komisji przetargowej oraz indywidualną odpowiedzialność członków komisji określa załącznik do niniejszeg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55:00Z</dcterms:created>
  <dc:creator>DOM POMOCY SPOŁECZNEJ</dc:creator>
  <dc:description/>
  <cp:keywords/>
  <dc:language>en-US</dc:language>
  <cp:lastModifiedBy>dpsdabrowa</cp:lastModifiedBy>
  <cp:lastPrinted>2011-03-29T12:46:00Z</cp:lastPrinted>
  <dcterms:modified xsi:type="dcterms:W3CDTF">2011-03-29T10:47:00Z</dcterms:modified>
  <cp:revision>11</cp:revision>
  <dc:subject/>
  <dc:title/>
</cp:coreProperties>
</file>